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IPSI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alogical Index Processing System &amp;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,91,92 by Research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H A T   C A N   G I P S I   D O   F O R   Y O U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DS Family History Library in Salt Lake City and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History Centers now offer computer access to very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.  Each computer is equipped with a copy of the IG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ernational Genealogical Index) and the SSDI (Social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Database) on compact disc (CD).  The user is permit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specific IGI or SSDI records and save them on a disket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ecords can be saved in one of thre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Text (ASCII)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. GEDCOM 2.0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3. GEDCOM 2.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files are simply a copy of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have been printed on paper if the user had chosen to do 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formatted just as it would be printed and is,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a format that is compatible with any othe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except for word processors or text editors.  Its ch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appears to be the ability to store the informa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space because the diskette is smaller than a st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 GIPSI(tm) does not convert these tex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DCOM 2.0 files have now been replaced with GEDCOM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PSI(tm) is designed to convert only GEDCOM 2.1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user saves information from the Family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computer (in GEDCOM 2.1 format), it would be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se files into PAF.  Unfortunately, this does not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that is useful for genealogical RESEARCH.  It p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families with only two generations and with many duplicat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great care must be exercised to avoid hav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uplicate families added to the existing PAF database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that is probably no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re useful way to use these GEDCOM 2.1 files would 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database that could be accessed by the user's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program.  Examples of such programs are dBase 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Base III, dBase IV, PC-File, Reflex, DataPerfect, Paradox, et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Research Data Filer that comes packaged with PAF i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management program.  If the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COM 2.1 files could be put into formats that could be re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se programs, it would allow the following 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Obtain all records from a particular city or paris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All events occurring between two da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All children born to a given set of par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Sort records chronologic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ould even be possible to search for all children bo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781 and 1805 that have parents with the sur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es, a given name beginning with "Ge", and were born in Bolt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cashire, England.  This is only an example of the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that can be performed when the names are in a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accessible by a powerful database 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users of GIPSI(tm) have constructed databas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of names in them.  With the ability to sort an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se thousands of names, the database becomes a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:  GEDCOM files created from the IGI or SSDI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cular format that is unlike most GED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  GIPSI(tm) relies on this forma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 the files quickly and without using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.  Any files that are not crea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GI or SSDI (GEDCOM 2.1) will most likely pro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rrect output.  To process these files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ordering information for GIPSI Plus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 O T I C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lease read before using GIPSI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DISCLAIMER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IPSI(tm) system is distributed as is, with no guaran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will work correctly in any or all situation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may contain errors and omissions.  In no ev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Services be liable for any damages, including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s, lost saving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arising out of the use or inability to use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r files, even if the Author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ility of such damages, or for any claim by any other part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can crash resulting in loss of data when oper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 Services shall not be held liable or responsi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loss.  Should the program prove defective, you (the us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e entire cost of all necessary repair, servicing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.  All offers are subject to change or withdraw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notice or notification of any kind. 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stitutes total agreement and acceptanc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BACK-UP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should keep a backup of the ORIGINAL ".ZIP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EXE" file of GIPSI(tm) on a separate disk.  This way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have GIPSI(tm) in the event of a hard-drive crash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apped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DISTRIBUTING COPIES OF GIPSI(tm)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free to distribute copies of GIPSI(tm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or BBS's.  However, only COMPLETE, UNREGISTERE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tributed.  A complete copy should include GIPSI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IGI.EXE, GIPSISSD.EXE, REGISTER.EXE, GIPSI.DOC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.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NEW FEATURES IN VERSION 2.0 and 2.2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new, powerful interface; designed for both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and the computer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er conversion of files; especially dBase and RD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compatible dBase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Lotus 1-2-3 .WKS file forma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of GEDCOM 2.1 files from the SS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s multiple GEDCOM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many configuration files; each with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 now contain default paths for inpu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and record delimiters may contain up to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Some SSDI files would "freeze up" while process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Due to an error in logic, some parent's names were o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Research Data Filer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H A T   C A N   G I P S I   D O   F O R   Y O U ?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 T I C E . . . . . . . . . . . . . . . . . . . . . . . . .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.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-UPS . . . . . . . . . . . .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NG COPIES OF GIPSI(tm) . . . . . . . . . . . .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 IN VERSION 2.0 and 2.2  . . . . . . . . . 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A B L E   O F   C O N T E N T S . . . . . . . . . . . . . .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E G I S T R A T I O N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BENEFITS 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PSI Plus(tm)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S I N G    G I P S I 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UP MENUS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SCREENS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-LINE PARAMETERS 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MODULES 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ING GIPSI(tm) 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E L E C T I N G    F I L E S 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FILES TO BE CONVERTED 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ING MANY FILES AT ONCE 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O N F I G U R I N G    G I P S I 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ERS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MARRIAGE RECORDS FROM IGI 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RS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FIELDS TO BE USED 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WIDTHS AND SPACING 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AND LOADING CONFIGURATIONS 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R O C E S S I N G    F I L E S 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I P S I   O U T P U T   F I L E   T Y P E S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ASE 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ARCH DATA FILER 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TEXT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D TEXT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1-2-3 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 O U T    T H E    A U T H O R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evelopment of the GIPSI(tm) system took many hou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allowed to distribute copies of GIPSI(tm) to ot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 fairness, each user is expected to register wit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Research Servic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97 East 5050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gden, Utah 8440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801) 479-3553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is $25 if the author does not have to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to the user.  If the user does not have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and would like Research Services to send one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$10 is required for a total of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REGISTRATION BENEFIT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ered user will be given a user identific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be used with REGISTER.EXE to personalize his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.EXE.  In addition, registration allows the user to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ast GO" option (see Command-line Parameters).  Fi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be notified of new improve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or of the development of new genealogica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GIPSI Plus(tm)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, commercial version of GIPSI(tm) called GIPSI Plus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 available.  It contains many new and powerful featur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n this shareware version of GIPSI(tm).  Thes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split location fields into four separate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ful for locality searches in datab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PSI Plus(tm) may convert large GEDCOM files that are spl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a series of several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GEDCOM files obtained from the Military Index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FamilySearch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s "generic" GEDCOM files from Ancestral File, PA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s III, or almost any genealogical program that utiliz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DCO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rder GIPSI Plus(tm), send a check for $45* to Re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  Registered users of GIPSI(tm) version 1.0 or 2.x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GIPSI Plus(tm) for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ice subjec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 S I N G    G I P 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POP-UP MENU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PSI(tm) takes advantage of powerful windows and pop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op-up menus, simply use the cursor keys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bar (black on grey writing) to the desired item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ENTER to accept the selection or ESC to exit th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by pressing the first letter of the item you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is automatic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p-up menus can also be controlled by a mouse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the left mouse button once, the selection bar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tem under the mouse cursor.  By pressing the left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time, the item under the mouse cursor is accept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as pressing ENTER.  Pressing the right butt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ENTRY SCREEN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PSI(tm) uses special "entry screens"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s much or little control as he wants.  An entry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th blanks or "fields" which the user may chan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y move between editing fields with the mouse o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nd press a key when done.  The commands are identic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of the pop-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COMMAND-LINE PARAMETER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PSI(tm) will accept special command-line parame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options.  To use the parameters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PSI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are valid parameters for GIPSI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OLOR         Force a color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ONO          Force a monochrome display (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ptop computers and LCD display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=[filename]  Specifies name and pat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 file to use.  (Default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GIPSI.CFG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GO            Fast Processing option fo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rs only.  This will skip all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entry screens and begin 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e values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RUNNING MODULE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IPSI(tm) is now split into 3 separate executable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.EXE, GIPSIIGI.EXE, and GIPSISSD.EXE.  The user shoul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GIPSI.EXE.  This program is like a "shell" which ru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wo programs by itself.  If all three files are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directory, there should be no difficulty.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are separated (as may be on a floppy drive syste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will ask the user to swap disks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REGISTERING GIPSI(tm)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paying the registration fee to Research Servic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receive a user number that corresponds with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To register a copy of GIPSI(tm), type REGIST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will be prompted for his/her user number.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NTER IT EXACTLY AS IT IS GIVEN.  The user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number and name correspond, a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at the registration process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 E L E C T I N G    F I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SELECTING FILES TO BE CONVERTED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GIPSI(tm) is executed an entry screen will appe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screen, referred to as the "Files" entry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following fiel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Input File(s)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Output Typ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Output Pa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ursor is on the "Input Files" field, h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ich file(s) to convert.  He may ente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such as "A:\BOOTH1.GED", or a wildcard mask such 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:\*.GED".  If a wildcard mask is entered and the ENTER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, a disk directory will pop-up.  The user may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directory and press ENTER on the filename he w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ursor is on the "Output Type" field, he may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file(s) to be created.  A menu will pop-up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Base                &lt;.DBF&gt;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search Data Filer  &lt;.DAT&gt;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rmatted Text       &lt;.TXT&gt;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elimited Text       &lt;.TXT&gt;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otus 1-2-3          &lt;.WKS&gt;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may use this just like a regular pick-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type of file to which he would like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ursor is on the "Output Path" field, h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rive and directory on which to place the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COM files.  A full filename may be entered, but ONLY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  For example, to place the converted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" drive in a subdirectory called "\IGI" enter "C:\IGI"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CONVERTING MANY FILES AT ONC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PSI(tm) has the ability to convert m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n one session.  To do this, while at the "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s)" field, enter "*.GED" and then the DOWN ARROW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save the user time if he is conver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full of GED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O N F I G U R I N G    G I P 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figure GIPSI(tm), the user should press F5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entry screen. The user should press F4 when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GIPSI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HEADER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converting to a "Formatted Text", "De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", or "Lotus 1-2-3" file, you have the option of cr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.  To create headers, the user should type "Y" on the "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Headers?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eader is a "dummy" record that come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  Each field in a header contains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, consider creating a file with only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; surname, given name, and sex.  If the user is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Text file with a header, a field delimiter of "@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 delimiter of "^" then the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eader)                  (Actual Dat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name@Given name@Sex^......@....@..^........@....@..^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mple of a header on a formatted text of Lotus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name   Given name     Sex  (Head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   ..........    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   ..........     ...  (Actual Dat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   ..........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DUPLICATE MARRIAGE RECORDS FROM IGI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PSI(tm) gives the user the option of making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record for the spouse in a marriage (this op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es to IGI records).  To do this, the user should type "Y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reate a duplicate record for spouses?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if the user chooses to create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, an IGI recor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    SEX  TYPE  DATE          SP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NES, John   M    M     12 MAY 1734   TALLY, Ti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also create a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LLY, Tilly  F    M     12 MAY 1734   JONES,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ful for large IGI libraries where many fam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being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DELIMITER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rs are identification strings to tell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o move to the next field or record.  GIPSI(tm) can wri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text file using delimiters established by the user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the user should enter the desired delimi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eld Delimiter" and "Record Delimiter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: To enter a control-character, such as a ^R and ^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hould press Ctrl-P and then the control-character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SELECTING FIELDS TO BE USED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PSI(tm) will allow the user to decide which fiel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a file.  For example, research uses may not require 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e ordinances.  The user would enter an "N" in the "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" fields associated with the field names.  If the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the user should enter a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FIELD WIDTHS AND SPACING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PSI(tm) allows the user to specify the width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To do this, the user should enter the desired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etween 1 and 255) on the "Field Width" field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name.  Notice that if the information in the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the specified field width that it will cut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ing is important when making a Formatted Text File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number of spaces between the field an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To designate the values, the user should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paces (between 0 and 255) in the "Field Gap" field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SAVING AND LOADING CONFIGURATION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ad another configuration file, the user shoul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.  A window will pop up prompting the user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to load.  The user must then type the fi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name and press ENTER.  To quit without loading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the current configuration file, the use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2.  A window will pop up prompting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to save.  The user must type the file'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ame and press ENTER.  To quit without saving,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 R O C E S S I N G    F I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user is finished configuring GIPSI(tm), h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the conversions by pressing F4 from the Files entry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pop up and GIPSI(tm) will begin conver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file.  Statistics such as the number of lines proces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individuals processed, and the percent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Press ESC to stop process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I P S I   O U T P U T   F I L E   T Y P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DBAS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Base file is the file format used by dBase III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hton-Tate.  It has become a standard format in databases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irectly or indirectly used with many databa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Base file has FIXED FIELD widths, mean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cut off if it exceeds the specified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database management programs use either the dBas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(.DBF file name extension) as the main file forma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 read these files directly or through a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cluded when you purchase the database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Among the programs that can read these fil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, FoxBase + 2.x, Database in PC Tools Deluxe 5.x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x.  There are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spreadsheets can also read .DBF files.  For insta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 1-2-3 has a conversion program that permits con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BF files to .WKS files.  Quattro, from Borland Internation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both read and write .DBF files without prior transl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GIPSI(tm) can convert to Lotus 1-2-3 .WKS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atible with most spreadsheet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RESEARCH DATA FILER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RDF file is for use with the Research Data Filer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AF.  Since this is a specific format, the only o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is for duplicate marriag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: When converting an SSDI file, two records are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individual.  One contains birth information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contains death information.  Both give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FORMATTED TEXT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ed Text may be loaded into most databa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by either specifying columns or by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hat the field widths and gaps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basic uses for these files.  First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be read by many database management program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preadsheets.  It is almost a universal format fo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, but is quite primitive.  It can be read by text 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rd processors, and even by large mainframe computer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each field is dependent upon its posi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, and very important, use of this forma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file that can be printed directly from the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is is accomplished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PY filename.TXT LPT1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can also be printed from any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DELIMITED TEXT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d Text is a format for a Text (ASCII) file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rectly or indirectly loaded into most databases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without difficulty.  In addition, Delimited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more compact than the oth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the section on Configuring Delimiter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ed text files can be read by several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programs.  For example, SSI Data, DataPerfe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 Notebook from WordPerfect Corporation will accep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n additi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WordPerfect Merg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Press F4 from the Files entry screen to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PSI(tm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Move to the "Field Delimiter"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Press Ctrl-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Press Ctrl-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 Move to the "Record Delimiter" fiel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 Press Ctrl-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  Press Ctrl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LOTUS 1-2-3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us 1-2-3 (WKS) files are perhaps the best format to use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match your database program.  They can be read into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and databases just as dBase files can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FIXED LENGTH.  They contain the FULL INFORM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eld without cutting it off.  They, like the de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re usually more compact than files in the oth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B O U T    T H E    A U T H O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hael Booth is an 18 year-old freshman at Brigham Yo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in Provo, Utah.  He enjoys computers, mathematic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, science, art, and choi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 has worked with computers since has was four years-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programmed for 11 years.  Michael is an Eagle Scout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ding genealogist.  He also plans to serve a miss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DS church in 1993 and hopes to finance part of his miss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s from GIPSI(t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 appreciates all the suggestions of other programm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alogists and enjoys talking on the phone about GIPSI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(tm) Version 2.2  Copyright (C) 1989,91,92 Research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BF  . . . . . . . . . . 5, 8    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XT  . . . . . . . . . . .  5               Genea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WKS  . . . . . . .  iii, 5, 8               Index . . . . . 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=[filename] . . . . . . .  3     Lotus 1-2-3 . iii, 5, 6, 8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LOR  . . . . . . . . . .  3     Memory  . . . . . . . . . .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O . . . . . . . . . . . .  3     Merge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ONO . . . . . . . . . . .  3     Mouse . . . . . . . . . . 2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. . . . . . . . . . i, 9     New Features  . . . . . . 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 . . . . . . . .  ii, 1     Output  . . . .  ii, iii,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 . . . . . . . . .  1     PAF . . . . . . . . .  i, 2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. . .  iii, 3, 7     Parent  . . . . . . . . . .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  . . . . . . . . .  7, 10     Path  . . . . . . . . . 3-5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 . . . .  i, ii, 8-10     PC-File . . . . . . . . . 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. . . . . . . . . . .  6     Quattro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. . . . i, iii, 5, 8, 10     Reflex  . . . . . . . . . i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d Text  . . .  5, 6, 9     REGISTER.EXE  . . . . . iii,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 . . . . . . .  6, 10     Registration  . . . . 1, 4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arriage  . . . 6, 8     Research Data Filer  1, i, 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 . . . . . . . . 2, 4-7               iv, 1, 2, 4, 5,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Screen  . . . 3-5, 8, 10     Select  . . . . . . . . . i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. . . . . . . . .  2, 7, 8     Social Security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. . . . . . . . . . . .  7               Database  . . . 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. . . . . . . . . . . .  7     Spacing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. . . . . . . . . 5, 8, 10     Split . . . . . . . . . . 2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History Library  . .  i     Spouse 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. . . . . . .  iii, 4-10     SSDI  . . .  i, ii, iii, iv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. . . . . .  i, iii, 2-9     Text  . . . . . . .  i, 5-7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Text  . . . . 5-7, 9     Version . . . . . .  1, iii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 . . . . . . . . . .  8     Width . . . . . . . . . .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p . . . . . . . . . . . .  7     Window  . . . . . . .  3, 7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DCOM  . . . i, ii, iii, 2, 5     Word Processor 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 Plus(tm)  . . . .  ii, 2     WordPerfect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.DOC . . . . . . . . 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.EXE . . . . .  iii, 1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.ORD . . . . . . . . 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PSI(tm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, i, ii, iii, 1-8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IGI.EXE  . . . . . iii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PSISSD.EXE  . . . . . iii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. . . . . . . . . 5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I . . . . . . .  i, ii, 5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ments 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. . . . . . .  iii,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 . . . . . . . 4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